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假期值班值宿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环节干部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到岗后用电话或者微信向当天值班领导报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则上值班地点在西门值班室，如有工作需要回办公室要保持电话畅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到岗后检查学校整体安全情况、高三开学后学生上课情况等。如有问题及时处理并告知当天值班领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天值班结束前需在环节干部值班表上签字，签字表在西门值班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能空岗，当天有事不能来值班请自行调换，并提前告知王磊主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次值班排序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疫情期间环节干部值班表的顺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年教师值班时间为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:00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职责是</w:t>
      </w:r>
      <w:r>
        <w:rPr>
          <w:rFonts w:ascii="仿宋" w:hAnsi="仿宋" w:cs="仿宋" w:eastAsia="仿宋"/>
          <w:sz w:val="32"/>
          <w:szCs w:val="32"/>
        </w:rPr>
        <w:t>检查学校整体安全情况、高三开学后学生上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归寝</w:t>
      </w:r>
      <w:r>
        <w:rPr>
          <w:rFonts w:ascii="仿宋" w:hAnsi="仿宋" w:cs="仿宋" w:eastAsia="仿宋"/>
          <w:sz w:val="32"/>
          <w:szCs w:val="32"/>
        </w:rPr>
        <w:t>情况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有问题及时处理并告知当天值班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23:46Z</dcterms:created>
  <dc:creator>Administrator</dc:creator>
  <dc:description/>
  <dc:language>en-US</dc:language>
  <cp:lastModifiedBy>都 </cp:lastModifiedBy>
  <dcterms:modified xsi:type="dcterms:W3CDTF">2023-01-10T00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295B9BFD4D6FA868C10528503A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