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述职述廉报告</w:t>
      </w:r>
    </w:p>
    <w:p>
      <w:pPr>
        <w:pStyle w:val="Normal"/>
        <w:ind w:right="-57" w:hanging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通辽第五中学校长  王子忠</w:t>
      </w:r>
    </w:p>
    <w:p>
      <w:pPr>
        <w:pStyle w:val="Style15"/>
        <w:widowControl/>
        <w:spacing w:lineRule="atLeast" w:line="420" w:before="300" w:after="300"/>
        <w:ind w:right="-57" w:firstLine="560"/>
        <w:rPr/>
      </w:pPr>
      <w:r>
        <w:rPr>
          <w:rFonts w:ascii="宋体;SimSun" w:hAnsi="宋体;SimSun" w:cs="宋体;SimSun"/>
          <w:sz w:val="28"/>
          <w:szCs w:val="28"/>
        </w:rPr>
        <w:t>一年来，在市委市政府及教育局的正确领导下，我以新时代中国特色社会主义理论为指导，深入学习党的十九大以来各项会议精神，坚持以人为本，全面贯彻党的教育方针，认真履行工作职责，率先垂范，自觉遵守学校各项规章制度，廉洁自律，不断完善自身修养，牢固树立开拓创新精神和宏观服务意识，与领导班子及全体五中人共同努力，较好地完成了各项工作任务。下面，本人就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对本人分管工作的履职尽责、廉洁自律情况简要报告如下：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履行岗位职责情况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民主管理方面</w:t>
      </w:r>
    </w:p>
    <w:p>
      <w:pPr>
        <w:pStyle w:val="Style15"/>
        <w:widowControl/>
        <w:spacing w:lineRule="atLeast" w:line="420" w:before="300" w:after="300"/>
        <w:ind w:right="-57" w:firstLine="560"/>
        <w:rPr/>
      </w:pPr>
      <w:r>
        <w:rPr>
          <w:rFonts w:ascii="宋体;SimSun" w:hAnsi="宋体;SimSun" w:cs="宋体;SimSun"/>
          <w:sz w:val="28"/>
          <w:szCs w:val="28"/>
        </w:rPr>
        <w:t>健全了学校民主管理制度，严格落实“三重一大”制度，建立重大事项预案预算制度和教职工旁听制度，努力做到依法、科学、民主决策。丰富了民主形式，通过教职工代表大会、教职工座谈会、教职工提案制度、家长接待日制度等形式，拓宽和畅通民意表达渠道，让广大教职工切实了解、参与校务工作。坚持以人为本，通过建立教职工荣退制度、落实离退休教职工、患病教职工慰问制度，关心教职工身心健康；开展摄影、演讲、篮球、厨艺、知识竞赛等多种多样的活动，丰富教职工业余生活，让校园充盈着理解与包容、尊重与关怀、支持与信任、拼搏与奋进，让全体教职员工能感受到爱、尊严和幸福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队伍建设方面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教学研究和教师培训，加大教师培训针对性和实效性，丰富培训的形式，引进来和走出去相结合，聘请名师、专家来校进行辅导讲座和互动式培训，同时积极走出去，开展研学、进修、参加教学比赛等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派出教师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次，到北京、呼市等地参加培训，为我校教育教学提供了强而有力的抓手。通过入职培训、录制自评课、拜师结对、汇报课、粉笔字过关测试等途径，加强对青年教师培养。通过举办 “百花奖”课堂教学比赛，名师示范课教学展示等活动，充分发挥名师、骨干引领的示范引领作用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们正在积极探索更加科学、系统、高水平且有针对性的校本培训模式。今年，我校与东北师大合作，启动了智慧型教师校本培训项目，该项目以全员教师中的骨干教师为对象，致力于通过专题讲座、网络课程、跟踪指导、实践促进，在专家指导下提升教育智慧，进而带动我校师资队伍的整体提升，</w:t>
      </w:r>
      <w:r>
        <w:rPr>
          <w:rFonts w:ascii="宋体;SimSun" w:hAnsi="宋体;SimSun" w:cs="宋体;SimSun"/>
          <w:sz w:val="28"/>
          <w:szCs w:val="28"/>
        </w:rPr>
        <w:t>使全体教师尽快适应新一轮课程改革的发展要求，切实转变教师们的教育观念、提高教师们的理论水平和教学能力。重视师德建设，落实师德师风规定，签订师德师风责任状，强化对教师师德的监督与考核，着力打造风清气正的教师团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常规管理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大“备讲辅批考研”工作的检查力度，并将检查结果与教师的年终考核、评优晋级挂钩。建立和完善教学常规管理制度体系，向制度要规范，向规范要效益。积极探索有效教学，向课堂教学要质量。积极探索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教育背景下新的教学模式，继续在高一、高二部分班级继续实施并完善“智慧课堂”教学。</w:t>
      </w:r>
      <w:r>
        <w:rPr>
          <w:sz w:val="28"/>
          <w:szCs w:val="28"/>
        </w:rPr>
        <w:t>基于大数据，建立了更加科学合理的教学质量评价体系。加强大数据与教学常规环节的融合。从去年开始，我校开始使用智学网完成各种考试的网上命题组卷、阅卷、考试分析、成绩发布等工作，该系统通过大数据分析，有效挖掘考试价值，为教师进行精准教学、提升课堂效率发挥了重要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学质量进一步提升。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高考中，曹琪同学以实考分</w:t>
      </w:r>
      <w:r>
        <w:rPr>
          <w:rFonts w:cs="宋体;SimSun" w:ascii="宋体;SimSun" w:hAnsi="宋体;SimSun"/>
          <w:sz w:val="28"/>
          <w:szCs w:val="28"/>
        </w:rPr>
        <w:t>671</w:t>
      </w:r>
      <w:r>
        <w:rPr>
          <w:rFonts w:ascii="宋体;SimSun" w:hAnsi="宋体;SimSun" w:cs="宋体;SimSun"/>
          <w:sz w:val="28"/>
          <w:szCs w:val="28"/>
        </w:rPr>
        <w:t>分摘得通辽市文科状元桂冠，孟庆峰以实考分</w:t>
      </w:r>
      <w:r>
        <w:rPr>
          <w:rFonts w:cs="宋体;SimSun" w:ascii="宋体;SimSun" w:hAnsi="宋体;SimSun"/>
          <w:sz w:val="28"/>
          <w:szCs w:val="28"/>
        </w:rPr>
        <w:t>699</w:t>
      </w:r>
      <w:r>
        <w:rPr>
          <w:rFonts w:ascii="宋体;SimSun" w:hAnsi="宋体;SimSun" w:cs="宋体;SimSun"/>
          <w:sz w:val="28"/>
          <w:szCs w:val="28"/>
        </w:rPr>
        <w:t>分荣获通辽市理科状元，我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同学考入清华北大，清、北录取人数首次超过赤峰各校，排在内蒙古自治区第三位，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分以上人数达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人，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院校录取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人、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院校录取</w:t>
      </w:r>
      <w:r>
        <w:rPr>
          <w:rFonts w:cs="宋体;SimSun" w:ascii="宋体;SimSun" w:hAnsi="宋体;SimSun"/>
          <w:sz w:val="28"/>
          <w:szCs w:val="28"/>
        </w:rPr>
        <w:t>351</w:t>
      </w:r>
      <w:r>
        <w:rPr>
          <w:rFonts w:ascii="宋体;SimSun" w:hAnsi="宋体;SimSun" w:cs="宋体;SimSun"/>
          <w:sz w:val="28"/>
          <w:szCs w:val="28"/>
        </w:rPr>
        <w:t>人，一本上线人数</w:t>
      </w:r>
      <w:r>
        <w:rPr>
          <w:rFonts w:cs="宋体;SimSun" w:ascii="宋体;SimSun" w:hAnsi="宋体;SimSun"/>
          <w:sz w:val="28"/>
          <w:szCs w:val="28"/>
        </w:rPr>
        <w:t>782</w:t>
      </w:r>
      <w:r>
        <w:rPr>
          <w:rFonts w:ascii="宋体;SimSun" w:hAnsi="宋体;SimSun" w:cs="宋体;SimSun"/>
          <w:sz w:val="28"/>
          <w:szCs w:val="28"/>
        </w:rPr>
        <w:t>人，二本以上人数</w:t>
      </w:r>
      <w:r>
        <w:rPr>
          <w:rFonts w:cs="宋体;SimSun" w:ascii="宋体;SimSun" w:hAnsi="宋体;SimSun"/>
          <w:sz w:val="28"/>
          <w:szCs w:val="28"/>
        </w:rPr>
        <w:t>137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奥赛方面，我校今年新引进了一名奥赛教练员，通过人才引进、自己培养、合作等方式，形成强有力的奥赛指导教师团队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学科竞赛成绩全面开花，数学竞赛获省级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获一等奖人数位列自治区第二，东部区第一，其中获得一等奖的王业成同学在北大金秋营中获得一等奖，全国仅有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获此奖项；物理奥赛中获省级一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；在第十七届“叶圣陶杯”全国中学生新作文大赛中，我校学生获全国特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；在北大“燕园杯”中学生历史写作大赛中，获国家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心理健康教育方面，将学生生涯教育和心理健康教育有机结合，开发系列特色课程，形成独具特色的“围绕生涯教育的心身健康教育模式”，深受学生青睐。我校心理中心承担的教育部课题“体验式培训提升教师积极心理品质的应用研究”取得了阶段性成果。积极发挥辐射作用，年内承担了一系列校外的心理健康教育活动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赴呼和浩特、秦皇岛等地进行讲座，到内蒙古民族大学、开发区九年一贯制学校等地送课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体育方面，我校继续本着“健康第一，体智并重”的工作原则，全面提升学生的体育素养，取得良好效果。课间花式跑操日渐规范、成熟；大课间体育艺术第二课堂活动有特色、有品位、有规模，深受学生欢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教育方面，坚持“</w:t>
      </w:r>
      <w:r>
        <w:rPr>
          <w:rFonts w:ascii="宋体;SimSun" w:hAnsi="宋体;SimSun" w:cs="宋体;SimSun"/>
          <w:sz w:val="28"/>
          <w:szCs w:val="28"/>
        </w:rPr>
        <w:t>全员参与</w:t>
      </w:r>
      <w:r>
        <w:rPr>
          <w:rFonts w:ascii="宋体;SimSun" w:hAnsi="宋体;SimSun" w:cs="宋体;SimSun"/>
          <w:sz w:val="28"/>
          <w:szCs w:val="28"/>
        </w:rPr>
        <w:t>、点面结合”的原则，立足科学教育课程，</w:t>
      </w:r>
      <w:r>
        <w:rPr>
          <w:rFonts w:ascii="宋体;SimSun" w:hAnsi="宋体;SimSun" w:cs="宋体;SimSun"/>
          <w:sz w:val="28"/>
          <w:szCs w:val="28"/>
        </w:rPr>
        <w:t>开展科技普及教育，让每个学生都在活动中得到锻炼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；同时鼓励并帮助有科研潜质的学生，开展课题研究，参加国际国内各类科技创新竞赛，通过丰富的科学实践和科学探究，培养学生的科学精神，</w:t>
      </w:r>
      <w:r>
        <w:rPr>
          <w:rFonts w:ascii="宋体;SimSun" w:hAnsi="宋体;SimSun" w:cs="宋体;SimSun"/>
          <w:sz w:val="28"/>
          <w:szCs w:val="28"/>
        </w:rPr>
        <w:t>体现特色、突出个性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我校学生在青少年科技创新大赛中获创新成果自治区一等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；在全国青少年机器人竞赛中，获得省级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、三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；学生新取得专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。另外，我校已被批准为中科院“科普支撑服务校”、“第三批全国中小学知识产权试点学校”、“全国青少年科学调查体验活动示范学校”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国际部工作方面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了同蒙古国合作校的联系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我到蒙古国乌兰巴托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学校参观访问，并续签了两校的合作协议。加强了中蒙学生在文化上的交流，本年度组织蒙古国留学生与中国学生的汉语交流活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次，组织蒙古国留学生的课外活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安全工作方面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封闭式管理初见成效，对保障学生的人身安全，培养学生良好的学习生活习惯起了重要作用，得到了学生家长一致好评。加强法制安全、消防安全教育，认真组织全校教职工开展了普法在线学习，为全体学生开设法治安全教育课，开展“开学日法治课进校园”宣讲活动，组织了法制安全主题班会等。高度重视扫黑除恶工作，周密部署，落实到位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校园基础建设方面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主要建设项目有：风雨足球馆收尾工程及西门广场</w:t>
      </w:r>
      <w:r>
        <w:rPr>
          <w:rFonts w:cs="宋体;SimSun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kern w:val="0"/>
          <w:sz w:val="28"/>
          <w:szCs w:val="28"/>
        </w:rPr>
        <w:t>㎡地面硬化、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㎡绿化工作。另外，我们聘请了权威鉴定机构对老旧危房重新进行了鉴定，培元楼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栋楼被鉴定为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级危楼，危房总面积</w:t>
      </w:r>
      <w:r>
        <w:rPr>
          <w:rFonts w:cs="宋体;SimSun" w:ascii="宋体;SimSun" w:hAnsi="宋体;SimSun"/>
          <w:kern w:val="0"/>
          <w:sz w:val="28"/>
          <w:szCs w:val="28"/>
        </w:rPr>
        <w:t>17198</w:t>
      </w:r>
      <w:r>
        <w:rPr>
          <w:rFonts w:ascii="宋体;SimSun" w:hAnsi="宋体;SimSun" w:cs="宋体;SimSun"/>
          <w:kern w:val="0"/>
          <w:sz w:val="28"/>
          <w:szCs w:val="28"/>
        </w:rPr>
        <w:t>平米。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廉洁自律情况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遵守党的政治纪律方面，个人能坚决贯彻中央、省委、市委和市直系统党委的重大方针政策及各项决定，坚持社会主义办学方向不动摇，从未公开发表过与党的路线、方针、政策和决议相相反的言论，从未采取同上级党委的决定、决议相违背的行动，坚决避免了自由主义现象发生。能够自觉</w:t>
      </w:r>
      <w:r>
        <w:rPr>
          <w:rFonts w:ascii="宋体;SimSun" w:hAnsi="宋体;SimSun" w:cs="宋体;SimSun"/>
          <w:color w:val="000000"/>
          <w:sz w:val="28"/>
          <w:szCs w:val="28"/>
        </w:rPr>
        <w:t>把对党忠诚摆在极端重要位置，牢固树立“四个意识”，坚定“四个自信”，坚决做到“两个维护”，不断提高政治站位、政治敏锐性和政治鉴别力，严格要求，恪守职责，全力以赴完成工作任务。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遵守党的组织纪律方面，坚持发扬民主，在议事决策前充分沟通、酝酿，在议事决策时不先入为主进行引导性发言，并认真听取班子成员、环节干部意见和教师的意见。</w:t>
      </w:r>
      <w:r>
        <w:rPr>
          <w:rFonts w:ascii="宋体;SimSun" w:hAnsi="宋体;SimSun" w:cs="宋体;SimSun"/>
          <w:bCs/>
          <w:sz w:val="28"/>
          <w:szCs w:val="28"/>
        </w:rPr>
        <w:t>建立和完善监督制度，完善校内干部管理考核细则，坚持用制度管权管事管人，真正让制度内化于心，外化于行，成为规范和约束班子成员履职尽责、干净干事、廉洁从政的行为准则。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遵守党的廉政纪律方面，严格履行“一岗双责”，</w:t>
      </w:r>
      <w:r>
        <w:rPr>
          <w:rFonts w:ascii="宋体;SimSun" w:hAnsi="宋体;SimSun" w:cs="宋体;SimSun"/>
          <w:bCs/>
          <w:sz w:val="28"/>
          <w:szCs w:val="28"/>
        </w:rPr>
        <w:t xml:space="preserve"> 切实加强对职责范围内党风廉政建设的组织领导和监督检查，做到廉政建设和反腐败工作与各项工作同部署、同落实，营造“干净干事”的良好氛围。坚决反对四风，以求真务实的精神开展工作，</w:t>
      </w:r>
      <w:r>
        <w:rPr>
          <w:rFonts w:ascii="宋体;SimSun" w:hAnsi="宋体;SimSun" w:cs="宋体;SimSun"/>
          <w:sz w:val="28"/>
          <w:szCs w:val="28"/>
        </w:rPr>
        <w:t>坚持按规定使用公务车辆，严格执行个人情况报告制度，同时对班子成员和环节干部严格要求，学校全年没有发生违法违纪案件。</w:t>
      </w:r>
    </w:p>
    <w:p>
      <w:pPr>
        <w:pStyle w:val="Style15"/>
        <w:widowControl/>
        <w:spacing w:lineRule="atLeast" w:line="420" w:before="300" w:after="300"/>
        <w:ind w:right="-57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atLeast" w:line="420" w:before="300" w:after="300"/>
        <w:ind w:right="-57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3:00Z</dcterms:created>
  <dc:creator>Administrator</dc:creator>
  <dc:description/>
  <cp:keywords/>
  <dc:language>en-US</dc:language>
  <cp:lastModifiedBy>Administrator</cp:lastModifiedBy>
  <cp:lastPrinted>2019-12-28T16:31:00Z</cp:lastPrinted>
  <dcterms:modified xsi:type="dcterms:W3CDTF">2019-12-28T08:42:00Z</dcterms:modified>
  <cp:revision>57</cp:revision>
  <dc:subject/>
  <dc:title/>
</cp:coreProperties>
</file>