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度个人述职述廉报告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ind w:firstLine="2100"/>
        <w:rPr/>
      </w:pPr>
      <w:r>
        <w:rPr>
          <w:rFonts w:ascii="宋体;SimSun" w:hAnsi="宋体;SimSun" w:cs="宋体;SimSun"/>
          <w:sz w:val="28"/>
          <w:szCs w:val="28"/>
        </w:rPr>
        <w:t>通辽第五中学副校长 张本发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年度协助王子忠校长主抓学校安全工作、学生管理工作、家长学校工作、学校卫生（包括医务室）工作、学校团委工作和学校心理健康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sz w:val="28"/>
          <w:szCs w:val="28"/>
        </w:rPr>
        <w:t>安全工作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年度安全目标管理责任制考核标准的要求，较好的完成了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综治安全各项工作。各种节假日前，综治办对学校安全工作进行彻底排查，保障节假日期间校园师生人身财产安全；对校外住宿生进行了隐患排查；不定期组织召开校园安保人员工作会议，明确职责、强调纪律、确保校园安全；开展全民国家安全教育日宣传活动；开展了基础年级安全教育暨消防防震减灾疏散演练活动；为青年值班教师及环节干部进行了相关的安全培训，并就值班值宿制度作了详细的解读；深入年级、班级开展清缴管制刀具和危险器械大检查行动；为班主任进行了“关爱学生成长，反对校园欺凌”的主题安全培训会；高考、中考前，带领综治办、总务处、舍务办、网络中心负责人就安全工作落实情况进行了全面的安检；组织基础年级学生开展了“至善杯”法制安全知识竞赛及消防技能培训活动；暑假前，下发《通辽第五中学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暑假致家长的一封信》。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份组织开展法制安全教育系列主题班会，上好开学安全教育的第一课；科区法院少年庭副庭长、爱琳工作室负责人王爱琳向通辽第五中学授予“法制教育基地”牌匾；综治办认真组织全校教职员工，开展了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 xml:space="preserve">年普法在线学习工作；综治档案工作不断完善充实，很好的配合完成了全年的迎检工作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德育工作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月初，开展“树形象、促养成”主题教育活动；开展“社会主义核心价值观”教育和“三爱”主题教育活动；利用班主任课和主题班会开展以“实施自主发展教育，促进学生和谐发展”为主题的素质教育研究与实践活动；九月份结合新生军训工作，成功召开了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《新生军训汇报表演暨开学典礼》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制定了《通辽第五中学教室布置和物品管理细则》、《通辽第五中学放假期间留校住宿学生的管理规定》、《通辽第五中学封闭管理规定》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家长学校工作开展常态化。</w:t>
      </w:r>
      <w:r>
        <w:rPr>
          <w:rFonts w:ascii="宋体;SimSun" w:hAnsi="宋体;SimSun" w:cs="宋体;SimSun"/>
          <w:color w:val="000000"/>
          <w:sz w:val="28"/>
          <w:szCs w:val="28"/>
        </w:rPr>
        <w:t>开展家长接待日活动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促进家校合作育人；组织召开了基础年级“主题家长会”；家长通过参与我校校园文化艺术节、“小手拉大手”社会实践、“尔雅读书沙龙阅读分享会”、聆听我校特邀家庭教育专家的家庭教育专题报告等，促进家校沟通交流；评选了优秀家长并为其颁发获奖证书；从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开始，心理中心已经举办五期家长学校活动；家长学校为家长们专门编印了《虹之桥》家校报十二期、十三期，该报已累计发放</w:t>
      </w:r>
      <w:r>
        <w:rPr>
          <w:rFonts w:cs="宋体;SimSun" w:ascii="宋体;SimSun" w:hAnsi="宋体;SimSun"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000</w:t>
      </w:r>
      <w:r>
        <w:rPr>
          <w:rFonts w:ascii="宋体;SimSun" w:hAnsi="宋体;SimSun" w:cs="宋体;SimSun"/>
          <w:color w:val="000000"/>
          <w:sz w:val="28"/>
          <w:szCs w:val="28"/>
        </w:rPr>
        <w:t>余份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sz w:val="28"/>
          <w:szCs w:val="28"/>
        </w:rPr>
        <w:t>卫生工作</w:t>
      </w:r>
      <w:r>
        <w:rPr>
          <w:rFonts w:ascii="宋体;SimSun" w:hAnsi="宋体;SimSun" w:cs="宋体;SimSun"/>
          <w:b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根据学校现状，合理划分了室内外分担区；组织德育处教师进行常规的卫生检查，学校卫生工作整体有了一定的提升；完善了学校卫生工作档案；完成了我市创建文明城工作中本部门负责的部分工作；做好了各类活动的卫生工作；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被评为自治区级环境友好学校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>医务室工作。</w:t>
      </w:r>
      <w:r>
        <w:rPr>
          <w:rFonts w:ascii="宋体;SimSun" w:hAnsi="宋体;SimSun" w:cs="宋体;SimSun"/>
          <w:sz w:val="28"/>
          <w:szCs w:val="28"/>
        </w:rPr>
        <w:t>本年度，共编辑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期网络版《校园健康报》，接诊患者</w:t>
      </w:r>
      <w:r>
        <w:rPr>
          <w:rFonts w:cs="宋体;SimSun" w:ascii="宋体;SimSun" w:hAnsi="宋体;SimSun"/>
          <w:sz w:val="28"/>
          <w:szCs w:val="28"/>
        </w:rPr>
        <w:t>1200</w:t>
      </w:r>
      <w:r>
        <w:rPr>
          <w:rFonts w:ascii="宋体;SimSun" w:hAnsi="宋体;SimSun" w:cs="宋体;SimSun"/>
          <w:sz w:val="28"/>
          <w:szCs w:val="28"/>
        </w:rPr>
        <w:t>余人次；积极开展传染病的预防宣传工作；坚持班级和宿舍的消毒，并做了记录；坚持晨检和因病缺课追踪登记、统计、分析工作；为蒙古国留学生共</w:t>
      </w: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人做了健康体检；完成了高一新生军训、高二学生少年军校社会实践活动的卫生保健工作，完成了学校运动会、高考、中考、高二会考及人事考试等各种考试的卫生保健工作；为全校</w:t>
      </w:r>
      <w:r>
        <w:rPr>
          <w:rFonts w:cs="宋体;SimSun" w:ascii="宋体;SimSun" w:hAnsi="宋体;SimSun"/>
          <w:sz w:val="28"/>
          <w:szCs w:val="28"/>
        </w:rPr>
        <w:t>2380</w:t>
      </w:r>
      <w:r>
        <w:rPr>
          <w:rFonts w:ascii="宋体;SimSun" w:hAnsi="宋体;SimSun" w:cs="宋体;SimSun"/>
          <w:sz w:val="28"/>
          <w:szCs w:val="28"/>
        </w:rPr>
        <w:t>多名学生办理了城镇居民基本医疗保险的参保和续保工作；完成了全校教职工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医疗保险的申报工作，并为多名教师的医疗费用及生育保险进行了报销结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b/>
          <w:bCs/>
          <w:sz w:val="28"/>
          <w:szCs w:val="28"/>
        </w:rPr>
        <w:t>团委工作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中国梦”教育进支部、进社团、进团课；主题团日活动：团委组织团员青年代表开展了以下活动：清明祭英烈；到市气象局学习气象科普知识，探索气象奥秘；到任明德老人的家中，为老人送来中秋祝福及礼品、倾听革命前辈的故事；到社会福利院探望那里的老人和孩子们；在学校微信公众平台推出《最美四月读书时好书推荐》；向市民们宣传“世界读书日”“创建阅读城”，通过公众号关注五中尔雅读书沙龙活动；举行了庆祝尔雅正能量工作室成立一周年暨阅读分享表彰会；我校尔雅读书沙龙的教师书虫志愿者，以通辽科尔沁书虫“创阅读城”阅读推广大使的身份进入宏志班等十个班级推广阅读；组织校园祭孔活动；邀请《中国诗词大会》三期擂主、北大才女陈更来到我校，为师生进行精彩的励志演讲；开展生态环境友好志愿服务活动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宋体;SimSun"/>
          <w:b/>
          <w:bCs/>
          <w:sz w:val="28"/>
          <w:szCs w:val="28"/>
        </w:rPr>
        <w:t>心理健康工作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展职业探索活动，邀请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位我市各行业精英为我校学生生涯规划指导师，并开展生涯讲座；学生个案心理辅导，尤其是对高三尖子生的个体辅导，更是收效显著；受校内外各部门之邀，为其做心理讲座或团体心理辅导活动；承担“教师积极心理品质提升暨教师专业成长行动研究”课题研究；我校作为通辽市中小学心理健康教育培训基地，承担各种示范工作；家长学校系列活动的开展，打造通辽五中家校共育特色，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开始，心理中心已经举办五期家长学校活动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个人获奖：</w:t>
      </w:r>
    </w:p>
    <w:p>
      <w:pPr>
        <w:pStyle w:val="Normal"/>
        <w:widowControl/>
        <w:ind w:firstLine="560"/>
        <w:jc w:val="left"/>
        <w:rPr>
          <w:rStyle w:val="StrongEmphasis"/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，在学校推广阅读，成立了尔雅读书沙龙，建立了科尔沁五中尔雅书虫群，并连续两年（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）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世界读书日召开书虫表彰暨读书分享会，组织书虫志愿者进班级推广阅读。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，我校被评为通辽市首届</w:t>
      </w:r>
      <w:r>
        <w:rPr>
          <w:rFonts w:ascii="宋体;SimSun" w:hAnsi="宋体;SimSun" w:cs="宋体;SimSun"/>
          <w:b/>
          <w:bCs/>
          <w:sz w:val="28"/>
          <w:szCs w:val="28"/>
        </w:rPr>
        <w:t>“十佳阅读先进单位”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，我个人被评为通辽市首届</w:t>
      </w:r>
      <w:r>
        <w:rPr>
          <w:rFonts w:ascii="宋体;SimSun" w:hAnsi="宋体;SimSun" w:cs="宋体;SimSun"/>
          <w:b/>
          <w:bCs/>
          <w:sz w:val="28"/>
          <w:szCs w:val="28"/>
        </w:rPr>
        <w:t>“阅读推广好校长”</w:t>
      </w:r>
      <w:r>
        <w:rPr>
          <w:rFonts w:ascii="宋体;SimSun" w:hAnsi="宋体;SimSun" w:cs="宋体;SimSun"/>
          <w:sz w:val="28"/>
          <w:szCs w:val="28"/>
        </w:rPr>
        <w:t>。在创城工作中，我被评为通辽市创城工作先进个人。</w:t>
      </w:r>
    </w:p>
    <w:p>
      <w:pPr>
        <w:pStyle w:val="Style15"/>
        <w:widowControl/>
        <w:ind w:left="0" w:right="0" w:firstLine="562"/>
        <w:jc w:val="both"/>
        <w:rPr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党风廉政建设</w:t>
      </w:r>
    </w:p>
    <w:p>
      <w:pPr>
        <w:pStyle w:val="Style15"/>
        <w:widowControl/>
        <w:ind w:left="0" w:right="0"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认真学习十九大报告和新党章，积极参与“两学一做”活动，带头写笔记、上党课，从思想上重视党风廉政建设，以党员干部的标准严格要求自己，廉洁自律，自觉接受党员和教师的监督。但是，按照《党员干部廉洁自律若干规定》和《党员领导干部廉政准则》的要求相比，还不同程度地存在一些问题，尤其“两学一做”的深入落实以及对艰苦朴素、勤俭节约等方面要求还不够严格。</w:t>
      </w:r>
    </w:p>
    <w:p>
      <w:pPr>
        <w:pStyle w:val="Style15"/>
        <w:widowControl/>
        <w:ind w:left="0" w:right="0"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严格执行廉洁自律准则，带头落实中央八项规定精神。</w:t>
      </w:r>
    </w:p>
    <w:p>
      <w:pPr>
        <w:pStyle w:val="Style15"/>
        <w:widowControl/>
        <w:ind w:left="0" w:right="0"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今后要切实做到以下几个方面：</w:t>
      </w:r>
    </w:p>
    <w:p>
      <w:pPr>
        <w:pStyle w:val="Style15"/>
        <w:widowControl/>
        <w:ind w:left="0" w:right="0"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切实端正学风，做到理论和实践相结合。进一步深入学习新党章党规和习总书记的十九大报告，践行“习近平新时代中国特色社会主义思想”，坚定共产主义信仰，努力学习政治理论知识和教育理论知识，为实现中华民族伟大复兴贡献力量。</w:t>
      </w:r>
    </w:p>
    <w:p>
      <w:pPr>
        <w:pStyle w:val="Style15"/>
        <w:widowControl/>
        <w:ind w:left="0" w:right="0"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切实为班主任、学生、家长解决困难，做好班主任和学生的思想工作，让教育真正成为师生满意的教育。</w:t>
      </w:r>
    </w:p>
    <w:p>
      <w:pPr>
        <w:pStyle w:val="Style15"/>
        <w:widowControl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在学校中做到五个带头。即：带头转变作风，带头勤奋工作，，带头廉洁自律，带头加强“两学一做”，带头维护师生的利益。</w:t>
      </w:r>
    </w:p>
    <w:p>
      <w:pPr>
        <w:pStyle w:val="Style15"/>
        <w:widowControl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讲修养、讲道德、讲诚信，增强角色意识、大局意识、大事意识、长远意识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570"/>
        <w:rPr/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0:04:00Z</dcterms:created>
  <dc:creator>User</dc:creator>
  <dc:description/>
  <cp:keywords/>
  <dc:language>en-US</dc:language>
  <cp:lastModifiedBy>Sky123.Org</cp:lastModifiedBy>
  <dcterms:modified xsi:type="dcterms:W3CDTF">2018-12-25T01:15:00Z</dcterms:modified>
  <cp:revision>2</cp:revision>
  <dc:subject/>
  <dc:title>个人年度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