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述职述廉报告</w:t>
      </w:r>
    </w:p>
    <w:p>
      <w:pPr>
        <w:pStyle w:val="Normal"/>
        <w:ind w:right="-57" w:hanging="0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通辽第五中学党总支书记 校长  王子忠</w:t>
      </w:r>
    </w:p>
    <w:p>
      <w:pPr>
        <w:pStyle w:val="Style15"/>
        <w:widowControl/>
        <w:spacing w:lineRule="atLeast" w:line="420" w:before="300" w:after="300"/>
        <w:ind w:right="-57" w:firstLine="560"/>
        <w:rPr/>
      </w:pPr>
      <w:r>
        <w:rPr>
          <w:rFonts w:ascii="宋体;SimSun" w:hAnsi="宋体;SimSun" w:cs="宋体;SimSun"/>
          <w:sz w:val="28"/>
          <w:szCs w:val="28"/>
        </w:rPr>
        <w:t>一年来，在市委市政府及教育局的正确领导下，我以新时代中国特色社会主义理论为指导，深入学习党的十九大精神，坚持以人为本，全面贯彻党的教育方针，认真履行工作职责，率先垂范，自觉遵守学校各项规章制度，廉洁自律，不断完善自身修养，牢固树立开拓创新精神和宏观服务意识，与领导班子及全体五中人共同努力，较好地完成了各项工作任务。下面，本人就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对本人分管工作的履职尽责、廉洁自律情况简要报告如下：</w:t>
      </w:r>
    </w:p>
    <w:p>
      <w:pPr>
        <w:pStyle w:val="Style15"/>
        <w:widowControl/>
        <w:spacing w:lineRule="atLeast" w:line="420" w:before="300" w:after="300"/>
        <w:ind w:right="-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履行岗位职责情况</w:t>
      </w:r>
    </w:p>
    <w:p>
      <w:pPr>
        <w:pStyle w:val="Style15"/>
        <w:widowControl/>
        <w:spacing w:lineRule="atLeast" w:line="420" w:before="300" w:after="300"/>
        <w:ind w:right="-57" w:firstLine="560"/>
        <w:rPr/>
      </w:pPr>
      <w:r>
        <w:rPr>
          <w:rFonts w:ascii="宋体;SimSun" w:hAnsi="宋体;SimSun" w:cs="宋体;SimSun"/>
          <w:sz w:val="28"/>
          <w:szCs w:val="28"/>
        </w:rPr>
        <w:t>在民主管理方面，健全了学校民主管理制度，严格落实“三重一大”制度，建立重大事项预案预算制度和教职工旁听制度，努力做到依法、科学、民主决策。丰富了民主形式，通过教职工代表大会、教职工座谈会、教职工提案制度、家长接待日制度等形式，拓宽和畅通民意表达渠道，让广大教职工切实了解、参与校务工作。坚持以人为本，通过建立教职工荣退制度、落实离退休教职工、患病教职工慰问制度，关心教职工身心健康；开展摄影、演讲、篮球、厨艺、知识竞赛等多种多样的活动，丰富教职工业余生活，让校园充盈着理解与包容、尊重与关怀、支持与信任、拼搏与奋进，让全体教职员工能感受到爱、尊严和幸福。</w:t>
      </w:r>
    </w:p>
    <w:p>
      <w:pPr>
        <w:pStyle w:val="Style15"/>
        <w:widowControl/>
        <w:spacing w:lineRule="atLeast" w:line="420" w:before="300" w:after="300"/>
        <w:ind w:right="-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队伍建设方面。注重教学研究和教师培训，加大教师培训针对性和实效性，丰富培训的形式，引进来和走出去相结合，聘请名师、专家来校进行辅导讲座和互动式培训，同时积极走出去，开展研学、进修、参加教学比赛等，使全体教师尽快适应新一轮课程改革的发展要求，切实转变教师们的教育观念、提高教师们的理论水平和教学能力。重视师德建设，落实师德师风规定，签订师德师风责任状，强化对教师师德的监督与考核，着力打造风清气正的教师团队。</w:t>
      </w:r>
    </w:p>
    <w:p>
      <w:pPr>
        <w:pStyle w:val="Style15"/>
        <w:widowControl/>
        <w:spacing w:lineRule="atLeast" w:line="420" w:before="300" w:after="300"/>
        <w:ind w:right="-57" w:firstLine="560"/>
        <w:rPr/>
      </w:pPr>
      <w:r>
        <w:rPr>
          <w:rFonts w:ascii="宋体;SimSun" w:hAnsi="宋体;SimSun" w:cs="宋体;SimSun"/>
          <w:sz w:val="28"/>
          <w:szCs w:val="28"/>
        </w:rPr>
        <w:t>重视青年教师培养方面，开展录制青年教师自评课、粉笔字过关测试、建立青年教师档案、定期开展青年教师读书交流、课堂教学比赛、教案、听课记录检查，外出学习和培训等活动，形成规范的、实效的、独具特色的“青年教师培养模式”，加快青年教师课堂教学能力的提高。重视新教师选聘工作，聘用教师的能力和素质有所提升。</w:t>
      </w:r>
    </w:p>
    <w:p>
      <w:pPr>
        <w:pStyle w:val="Style15"/>
        <w:widowControl/>
        <w:spacing w:lineRule="atLeast" w:line="420" w:before="300" w:after="300"/>
        <w:ind w:right="-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工作方面。加强教学常规管理，向常规管理要质量。加大“备讲辅批考研”工作的检查力度，并将检查结果与教师的年终考核、评优晋级挂钩。建立和完善教学常规管理制度体系，向制度要规范，向规范要效益。积极探索有效教学，向课堂教学要质量。积极探索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教育背景下新的教学模式，继续在高一、高二部分班级继续实施并完善“智慧课堂”教学。</w:t>
      </w:r>
    </w:p>
    <w:p>
      <w:pPr>
        <w:pStyle w:val="Style15"/>
        <w:widowControl/>
        <w:spacing w:lineRule="atLeast" w:line="420" w:before="300" w:after="300"/>
        <w:ind w:right="-57" w:firstLine="560"/>
        <w:rPr/>
      </w:pPr>
      <w:r>
        <w:rPr>
          <w:rFonts w:ascii="宋体;SimSun" w:hAnsi="宋体;SimSun" w:cs="宋体;SimSun"/>
          <w:sz w:val="28"/>
          <w:szCs w:val="28"/>
        </w:rPr>
        <w:t>教学质量进一步提升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高考在生源质量不理想的情况下取得了令人瞩目的成绩。理科最高分张开源</w:t>
      </w:r>
      <w:r>
        <w:rPr>
          <w:rFonts w:cs="宋体;SimSun" w:ascii="宋体;SimSun" w:hAnsi="宋体;SimSun"/>
          <w:sz w:val="28"/>
          <w:szCs w:val="28"/>
        </w:rPr>
        <w:t>690</w:t>
      </w:r>
      <w:r>
        <w:rPr>
          <w:rFonts w:ascii="宋体;SimSun" w:hAnsi="宋体;SimSun" w:cs="宋体;SimSun"/>
          <w:sz w:val="28"/>
          <w:szCs w:val="28"/>
        </w:rPr>
        <w:t>分，文科最高分申君瑶</w:t>
      </w:r>
      <w:r>
        <w:rPr>
          <w:rFonts w:cs="宋体;SimSun" w:ascii="宋体;SimSun" w:hAnsi="宋体;SimSun"/>
          <w:sz w:val="28"/>
          <w:szCs w:val="28"/>
        </w:rPr>
        <w:t>620.1</w:t>
      </w:r>
      <w:r>
        <w:rPr>
          <w:rFonts w:ascii="宋体;SimSun" w:hAnsi="宋体;SimSun" w:cs="宋体;SimSun"/>
          <w:sz w:val="28"/>
          <w:szCs w:val="28"/>
        </w:rPr>
        <w:t>分，乔羽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同学考入清华北大和香港大学，中考成绩在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分以上同学高考本科上线率为</w:t>
      </w:r>
      <w:r>
        <w:rPr>
          <w:rFonts w:cs="宋体;SimSun" w:ascii="宋体;SimSun" w:hAnsi="宋体;SimSun"/>
          <w:sz w:val="28"/>
          <w:szCs w:val="28"/>
        </w:rPr>
        <w:t>94.3%</w:t>
      </w:r>
      <w:r>
        <w:rPr>
          <w:rFonts w:ascii="宋体;SimSun" w:hAnsi="宋体;SimSun" w:cs="宋体;SimSun"/>
          <w:sz w:val="28"/>
          <w:szCs w:val="28"/>
        </w:rPr>
        <w:t>，中考成绩在</w:t>
      </w:r>
      <w:r>
        <w:rPr>
          <w:rFonts w:cs="宋体;SimSun" w:ascii="宋体;SimSun" w:hAnsi="宋体;SimSun"/>
          <w:sz w:val="28"/>
          <w:szCs w:val="28"/>
        </w:rPr>
        <w:t>298.4—499</w:t>
      </w:r>
      <w:r>
        <w:rPr>
          <w:rFonts w:ascii="宋体;SimSun" w:hAnsi="宋体;SimSun" w:cs="宋体;SimSun"/>
          <w:sz w:val="28"/>
          <w:szCs w:val="28"/>
        </w:rPr>
        <w:t>分的</w:t>
      </w:r>
      <w:r>
        <w:rPr>
          <w:rFonts w:cs="宋体;SimSun" w:ascii="宋体;SimSun" w:hAnsi="宋体;SimSun"/>
          <w:sz w:val="28"/>
          <w:szCs w:val="28"/>
        </w:rPr>
        <w:t>281</w:t>
      </w:r>
      <w:r>
        <w:rPr>
          <w:rFonts w:ascii="宋体;SimSun" w:hAnsi="宋体;SimSun" w:cs="宋体;SimSun"/>
          <w:sz w:val="28"/>
          <w:szCs w:val="28"/>
        </w:rPr>
        <w:t>名同学有一半以上上本科线。</w:t>
      </w:r>
    </w:p>
    <w:p>
      <w:pPr>
        <w:pStyle w:val="Style15"/>
        <w:widowControl/>
        <w:spacing w:lineRule="atLeast" w:line="420" w:before="300" w:after="300"/>
        <w:ind w:right="-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廉洁自律情况</w:t>
      </w:r>
    </w:p>
    <w:p>
      <w:pPr>
        <w:pStyle w:val="Style15"/>
        <w:widowControl/>
        <w:spacing w:lineRule="atLeast" w:line="420" w:before="300" w:after="300"/>
        <w:ind w:right="-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遵守党的政治纪律方面，个人能坚决贯彻中央、省委、市委和市直系统党委的重大方针政策及各项决定，坚持社会主义办学方向不动摇，从未公开发表过与党的路线、方针、政策和决议相相反的言论，从未采取同上级党委的决定、决议相违背的行动，坚决避免了自由主义现象发生。</w:t>
      </w:r>
    </w:p>
    <w:p>
      <w:pPr>
        <w:pStyle w:val="Style15"/>
        <w:widowControl/>
        <w:spacing w:lineRule="atLeast" w:line="420" w:before="300" w:after="300"/>
        <w:ind w:right="-57" w:firstLine="560"/>
        <w:rPr/>
      </w:pPr>
      <w:r>
        <w:rPr>
          <w:rFonts w:ascii="宋体;SimSun" w:hAnsi="宋体;SimSun" w:cs="宋体;SimSun"/>
          <w:sz w:val="28"/>
          <w:szCs w:val="28"/>
        </w:rPr>
        <w:t>在遵守党的组织纪律方面，坚持发扬民主，在议事决策前充分沟通、酝酿，在议事决策时不先入为主进行引导性发言，并认真听取班子成员、环节干部意见和教师的意见。</w:t>
      </w:r>
    </w:p>
    <w:p>
      <w:pPr>
        <w:pStyle w:val="Style15"/>
        <w:widowControl/>
        <w:spacing w:lineRule="atLeast" w:line="420" w:before="300" w:after="300"/>
        <w:ind w:right="-5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遵守党的廉政纪律方面，严格履行“一岗双责”，坚持按规定使用公务车辆，严格执行个人情况报告制度，同时对班子成员和环节干部严格要求，学校全年没有发生违法违纪案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3:00Z</dcterms:created>
  <dc:creator>Administrator</dc:creator>
  <dc:description/>
  <cp:keywords/>
  <dc:language>en-US</dc:language>
  <cp:lastModifiedBy>Administrator</cp:lastModifiedBy>
  <cp:lastPrinted>2018-12-21T10:44:00Z</cp:lastPrinted>
  <dcterms:modified xsi:type="dcterms:W3CDTF">2018-12-25T01:22:00Z</dcterms:modified>
  <cp:revision>35</cp:revision>
  <dc:subject/>
  <dc:title/>
</cp:coreProperties>
</file>