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正高级教师职称申报条件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申报正高级教师学历和资历须具备下列条件之一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具有博士学位、研究生学历，受聘高级教师岗位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具有硕士学位、研究生学历，受聘高级教师岗位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具有大学本科学历，受聘高级教师岗位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  <w:br/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申报正高级教师须有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次以上年度考核为优秀等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计算机应用能力考试和继续教育条件应符合自治区统一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专业理论水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被评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市级以上学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带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、优秀教学能手、名教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长期工作在教育教学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宽成自治区规定的年度教学工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量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其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干部、班主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少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专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/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担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班主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教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主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政教主任、年级组长、教研组长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先队辅导员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活动小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负责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以上。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来，所带班级或活动小组受到盟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以上表彰。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br/>
        <w:t xml:space="preserve">    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指导、培养高级、一级、二级、三级教师方面做出突出页献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取得现有专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技术资格以来，每年在盟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范围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主讲学术讲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以上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担教学示范课、观摩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学科讲座不少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，并获得好评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5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现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来，作为主要承担人完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项以上教育教学改革课题，其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项经过盟市级以上验收鉴定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业绩与成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具有主持和指导教育教学研究的能力，在教育思想、课程改革、教学方法等方面取得创造性成果。具备下列条件中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，其中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是必备条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受聘现岗位以来，在省级以上学术刊物上发表本学科教育教学论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篇以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时承担自治区级示范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以上，或承担自治区教育行政部门组织的全区讲学、送教下乡等培训任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以上，或承担自治区名教师、名校长工作室培训、指导、送教下乡等工作任务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获得国家“政府特殊津贴”、“ 突出贡献中青年专家”、“百千万人才工程”和自治区“杰出人才奖”、“ 突出贡献专家”、“草原英才工程”、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21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才工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二层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特级教师等国家和自治区荣誉之一者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，获得全国或省部级劳动模范、全国模范教师、全国优秀教师、全国优秀教育工作者称号之一者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，获得自治区劳动模范、自治区名教师、自治区名校长、自治区优秀教师、自治区优秀教育工作者、自治区民族中小学优秀教师、自治区民族教育先进工作者等称号之一，并获得盟市级以上学科带头人或优秀教学能手称号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教学改革或教材教法研究改革方面做出显著成绩，其教育教学经验在自治区范围以上推广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从事艺术、体育教学工作的教师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加具有广泛代表性的国家级以上业务竞赛获一等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作为体育代表队主教练、艺术团体主要指导教师，所带体育代表队、艺术团体在比赛中获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8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