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考 核 说 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每人全学年考核总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分。考核工作实行部门负责制。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师德考核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 xml:space="preserve">分）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德考核依据《中小学教师职业道德规范》进行，内容包括：爱国守法，爱岗敬业，关爱学生，教书育人，为人师表，终身学习等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年度有以下行为者，此项酌情减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违反党和国家方针政策和法律法规行为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体罚或变相体罚学生行为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收受或变相收受礼金行为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有讽刺、挖苦、歧视学生行为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出现教学事故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有上课接打手机、酒后上课等课堂违规行为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学生或家长评价较差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有其他违规行为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工作量考核</w:t>
      </w:r>
      <w:r>
        <w:rPr>
          <w:rFonts w:cs="宋体;SimSun" w:ascii="宋体;SimSun" w:hAnsi="宋体;SimSun"/>
          <w:b/>
          <w:sz w:val="24"/>
        </w:rPr>
        <w:t>(4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 xml:space="preserve">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凡教师满课时、教辅及行政后勤人员完成规定的基本工作量均享受此津贴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工作量标准：语文、数学、外语学科基数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班；物理学科基数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班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课时）；化学、生物、历史、政治、地理学科基数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班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课时）；信息技术基数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课时；音乐、体育、美术基数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课时；国际部参照执行。教辅及行政后勤人员完成所在处室安排的工作任务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工作量不满的教职工如能服从学校安排的其他工作，本项得满分，对未完成基本工作量又不服从学校安排的人员按基本合格人员对待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工作过程及结果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学人员主要考核项：工作过程包括工作纪律、工作计划、课堂纪律、作业批改、听课情况、教研情况等；工作结果包括学生成绩、学生问卷结果等。（将考核得分折合为本项得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辅及行政后勤人员考核项包括服务意识、服务态度、工作主动性、工作能力、工作业绩等。（将考核得分折合为本项得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出勤考核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部门日常出勤考核记录赋分，要体现出长期病事假、频繁病事假、迟到早退等情况。教务处年度考务工作考核记录有问题的人员，党政办考勤机考核年内比较突出的人员，反馈到各部门，各部门也需将之作为出勤考核的依据之一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>成果及荣誉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学竞赛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年度教师本人参加由学校或上级主管部门组织的教育教学竞赛、技能竞赛、公开课、示范课等活动的，校内公开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校级以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荣誉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年度教职工本人获得党政部门、教育主管部门或学校颁发的各级各类荣誉的，省级以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地市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校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论文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年度在省级以上有正式刊号和书号的出版社出版的教育、教学专著和报刊杂志上发表的论文，国家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省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可累计计分，满分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57:00Z</dcterms:created>
  <dc:creator>微软用户</dc:creator>
  <dc:description/>
  <cp:keywords/>
  <dc:language>en-US</dc:language>
  <cp:lastModifiedBy>微软用户</cp:lastModifiedBy>
  <cp:lastPrinted>2017-08-25T14:58:00Z</cp:lastPrinted>
  <dcterms:modified xsi:type="dcterms:W3CDTF">2017-08-28T07:38:00Z</dcterms:modified>
  <cp:revision>3</cp:revision>
  <dc:subject/>
  <dc:title/>
</cp:coreProperties>
</file>