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关于认真做好</w:t>
      </w:r>
      <w:r>
        <w:rPr>
          <w:rFonts w:eastAsia="黑体;um" w:cs="黑体;um" w:ascii="黑体;um" w:hAnsi="黑体;um"/>
          <w:sz w:val="44"/>
          <w:szCs w:val="44"/>
        </w:rPr>
        <w:t>2016</w:t>
      </w:r>
      <w:r>
        <w:rPr>
          <w:rFonts w:ascii="黑体;um" w:hAnsi="黑体;um" w:cs="黑体;um" w:eastAsia="黑体;um"/>
          <w:sz w:val="44"/>
          <w:szCs w:val="44"/>
        </w:rPr>
        <w:t>年教师节</w:t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评选表彰工作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旗县市区教育（教体）局，开发区教体科局，市直各学校，通辽职业学院、科尔沁职业艺术学院，通辽市高级技工学校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入学习贯彻习近平总书记系列重要讲话精神，引导广大教师争做有理想信念、有道德情操、有扎实学识、有仁爱之心的党和人民满意的好老师，大力营造尊师重教的浓厚社会氛围，进一步激励我市广大教师在深化教育改革、推进素质教育、实施教育创新、促进社会主义和谐社会建设等方面做出突出成绩和贡献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大力弘扬新时期人民教师的高尚师德师风，增强广大教师教书育人的责任感和使命感，市政府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将在第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个教师节来临之际</w:t>
      </w:r>
      <w:r>
        <w:rPr>
          <w:rFonts w:ascii="仿宋;宋体" w:hAnsi="仿宋;宋体" w:cs="仿宋;宋体" w:eastAsia="仿宋;宋体"/>
          <w:sz w:val="32"/>
          <w:szCs w:val="32"/>
        </w:rPr>
        <w:t>表彰一批先进个人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评选范围和条件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通辽市优秀乡村教师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评选范围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乡镇以下农村牧区中小学校幼儿园从事教育教学工作满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年以上（含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年），现仍在农村牧区中小学校幼儿园从事教育教学工作的一线教师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表彰和推荐名额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</w:rPr>
        <w:t>拟评选表彰通辽市优秀乡村教师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（具体推荐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名额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拥护中国共产党的领导，忠诚党和人民的教育事业，认真贯彻执行党的教育方针政策，模范履行岗位职责，爱岗敬业，师德高尚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为农村牧区教育改革和发展做出贡献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教学效果良好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热爱农村牧区教育工作，乐于奉献，扎根基层，克服困难，关爱农村牧区留守儿童、特殊困难家庭、单亲家庭和学习困难学生的成长，事迹感人，深受当地师生和群众的尊敬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ascii="仿宋;宋体" w:hAnsi="仿宋;宋体" w:cs="仿宋;宋体" w:eastAsia="仿宋;宋体"/>
          <w:sz w:val="32"/>
          <w:szCs w:val="32"/>
        </w:rPr>
        <w:t>近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来年度考核获得优秀等次至少一次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④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有特殊贡献者不受任教年限限制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通辽市师德标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评选范围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市各级各类学校在职在岗教师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表彰和推荐名额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</w:rPr>
        <w:t>拟评选表彰通辽市师德标兵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（具体推荐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名额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忠诚于党和人民的教育事业，认真贯彻党的教育方针，一贯模范履行教师职责，具有崇高的职业道德和无私的奉献精神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教龄在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年以上，符合《中华人民共和国教师法》对教师资格、教师学历的基本要求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ascii="仿宋;宋体" w:hAnsi="仿宋;宋体" w:cs="仿宋;宋体" w:eastAsia="仿宋;宋体"/>
          <w:sz w:val="32"/>
          <w:szCs w:val="32"/>
        </w:rPr>
        <w:t>教学态度端正，遵循教育教学规律和学生成长规律；工作刻苦努力，为学生服务，事迹感人；高质量地完成教育教学工作任务，努力推进教育创新，在教学改革、教材建设、实验室建设、提高教育教学质量方面成绩突出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④</w:t>
      </w:r>
      <w:r>
        <w:rPr>
          <w:rFonts w:ascii="仿宋;宋体" w:hAnsi="仿宋;宋体" w:cs="仿宋;宋体" w:eastAsia="仿宋;宋体"/>
          <w:sz w:val="32"/>
          <w:szCs w:val="32"/>
        </w:rPr>
        <w:t>学生的思想政治教育工作成绩突出，并同课堂教学有机结合，寓思想性与教学之中，所教的学生品德好、成绩好，讲文明、懂礼貌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⑤</w:t>
      </w:r>
      <w:r>
        <w:rPr>
          <w:rFonts w:ascii="仿宋;宋体" w:hAnsi="仿宋;宋体" w:cs="仿宋;宋体" w:eastAsia="仿宋;宋体"/>
          <w:sz w:val="32"/>
          <w:szCs w:val="32"/>
        </w:rPr>
        <w:t>同等条件下，在苏木、镇以下学校、民族学校工作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以上的教师优先评选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有特殊贡献者不受任教年限限制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（三）通辽市中小学优秀班主任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选范围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市各级各类中小学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从事班主任工作的专任教师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表彰和推荐名额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</w:rPr>
        <w:t>拟评选表彰通辽市中小学优秀班主任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（具体推荐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名额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全面贯彻党的教育方针，积极实施素质教育，热爱学生，促进学生的全面发展，教书育人，为人师表，在培养符合社会需要的人才方面成绩突出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高质量地完成教育教学工作任务，努力推进教育创新，在教学改革、教材建设、实验室建设、提高教育教学质量方面成绩突出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ascii="仿宋;宋体" w:hAnsi="仿宋;宋体" w:cs="仿宋;宋体" w:eastAsia="仿宋;宋体"/>
          <w:sz w:val="32"/>
          <w:szCs w:val="32"/>
        </w:rPr>
        <w:t>在教育教学研究、科学研究、技术推广等方面取得创造性的成果，产生较高的科学价值或者明显的经济效益、社会效益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④</w:t>
      </w:r>
      <w:r>
        <w:rPr>
          <w:rFonts w:ascii="仿宋;宋体" w:hAnsi="仿宋;宋体" w:cs="仿宋;宋体" w:eastAsia="仿宋;宋体"/>
          <w:sz w:val="32"/>
          <w:szCs w:val="32"/>
        </w:rPr>
        <w:t>长期在班主任岗位工作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，对学生教育有独特见解，管理班级工作或管理学生工作经验丰富，成效显著，得到社会的公认，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⑤</w:t>
      </w:r>
      <w:r>
        <w:rPr>
          <w:rFonts w:ascii="仿宋;宋体" w:hAnsi="仿宋;宋体" w:cs="仿宋;宋体" w:eastAsia="仿宋;宋体"/>
          <w:sz w:val="32"/>
          <w:szCs w:val="32"/>
        </w:rPr>
        <w:t>教龄在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，符合《中华人民共和国教师法》对教师资格、教师学历的基本要求，具有中级以上专业技术职务资格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⑥</w:t>
      </w:r>
      <w:r>
        <w:rPr>
          <w:rFonts w:ascii="仿宋;宋体" w:hAnsi="仿宋;宋体" w:cs="仿宋;宋体" w:eastAsia="仿宋;宋体"/>
          <w:sz w:val="32"/>
          <w:szCs w:val="32"/>
        </w:rPr>
        <w:t>同等条件下，在苏木、镇以下学校、民族学校工作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以上的教师优先评选；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⑦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有特殊贡献者不受任职年限限制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通辽市教学标兵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评选范围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市各级各类学校在职在岗教师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表彰和推荐名额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拟评选表彰通辽市教学教学标兵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>（具体推荐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名额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热爱教育事业，认真贯彻执行党的教育方针，模范践行国家教育部颁布的《中小学教师职业道德规范》，严格执行规范办学行为的有关规定，师德高尚，爱岗敬业，具有开拓创新精神；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教龄在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年以上，符合《中华人民共和国教师法》对教师资格、教师学历的基本要求，具有中级以上专业技术职务资格；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ascii="仿宋;宋体" w:hAnsi="仿宋;宋体" w:cs="仿宋;宋体" w:eastAsia="仿宋;宋体"/>
          <w:sz w:val="32"/>
          <w:szCs w:val="32"/>
        </w:rPr>
        <w:t>长期在教学第一线工作，有先进的教育教学理念，深厚的教育理论素养，对所教学科有系统、扎实的专业功底，有丰富的教育教学经验，获得旗县级以上学科带头人或教学能手称号；教学水平和能力得到广大师生的普遍认可；教育教学工作中能做到教书育人，并且成效显著；积极参与教科研工作，获市级以上教育教学成果奖；在省级以上刊物发表过有较高学术价值的论文；曾被旗县级以上人民政府或市级以上教育行政部门评为劳动模范、优秀教师、优秀教育工作者、优秀班主任、师德标兵、师德先进个人等荣誉称号；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④</w:t>
      </w:r>
      <w:r>
        <w:rPr>
          <w:rFonts w:ascii="仿宋;宋体" w:hAnsi="仿宋;宋体" w:cs="仿宋;宋体" w:eastAsia="仿宋;宋体"/>
          <w:sz w:val="32"/>
          <w:szCs w:val="32"/>
        </w:rPr>
        <w:t>身体健康，能胜任教育教学工作；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⑤</w:t>
      </w:r>
      <w:r>
        <w:rPr>
          <w:rFonts w:ascii="仿宋;宋体" w:hAnsi="仿宋;宋体" w:cs="仿宋;宋体" w:eastAsia="仿宋;宋体"/>
          <w:sz w:val="32"/>
          <w:szCs w:val="32"/>
        </w:rPr>
        <w:t>同等条件下，在苏木、镇以下学校、民族学校工作满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的教师优先评选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⑥</w:t>
      </w:r>
      <w:r>
        <w:rPr>
          <w:rFonts w:ascii="仿宋;宋体" w:hAnsi="仿宋;宋体" w:cs="仿宋;宋体" w:eastAsia="仿宋;宋体"/>
          <w:sz w:val="32"/>
          <w:szCs w:val="32"/>
        </w:rPr>
        <w:t>特别优秀的有突出贡献的教师不受教龄、职称、论文等条件限制，可以破格评选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各旗县市区要统筹兼顾初中、小学、特殊教育学校、幼儿园申报比例。曾获得过同类表彰奖励的人员，原则不再参加同一称号的评选。</w:t>
      </w:r>
    </w:p>
    <w:p>
      <w:pPr>
        <w:pStyle w:val="Normal"/>
        <w:snapToGrid w:val="false"/>
        <w:spacing w:lineRule="auto" w:line="360"/>
        <w:ind w:firstLine="63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二、评选办法和程序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（一）组织推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各旗县市区教育行政部门负责组织所属学校的推荐人选工作，市教育局负责组织市直学校的推荐人选工作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（二）申报推荐与考核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市、旗教育行政部门分别负责组织所属学校校长、教师认真学习评选条件，对照评选条件由本人提出申报，学校召开教职工大会进行民意测评（民意测评教职工赞成票达不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/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上的不列为推荐人选）。</w:t>
      </w:r>
      <w:r>
        <w:rPr>
          <w:rFonts w:ascii="仿宋;宋体" w:hAnsi="仿宋;宋体" w:cs="仿宋;宋体" w:eastAsia="仿宋;宋体"/>
          <w:sz w:val="32"/>
          <w:szCs w:val="32"/>
        </w:rPr>
        <w:t>根据推荐名额和初评情况由市、旗教育局研究确定所属学校的推荐候选人，并将候选人基本情况及主要业绩在候选人所在旗县市区范围内（市直学校在学校范围内）进行为期五天的公示，对公示无异议的人选形成综合材料报市教育局人事科。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考察与评审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市教育局负责组建专家评审委员会，按评选条件、评选工作程序对推荐候选人进行综合考察评审，在此基础上由评审委员会通过投票确定人选。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（四）公示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经专家评审委员会通过的人选，在通辽日报、通辽电视台、通辽市教育局官方网站及相关媒体</w:t>
      </w:r>
      <w:r>
        <w:rPr>
          <w:rFonts w:ascii="仿宋;宋体" w:hAnsi="仿宋;宋体" w:cs="仿宋;宋体" w:eastAsia="仿宋;宋体"/>
          <w:sz w:val="32"/>
          <w:szCs w:val="32"/>
        </w:rPr>
        <w:t>进行为期五天的公示，公示期满无异议的，市政府将在教师节期间召开表彰大会进行表彰命名。</w:t>
      </w:r>
    </w:p>
    <w:p>
      <w:pPr>
        <w:pStyle w:val="Normal"/>
        <w:snapToGrid w:val="false"/>
        <w:spacing w:lineRule="auto" w:line="3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报送材料要求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开展评选推荐工作报告一份（包括评选工作程序、民意测评结果、评审情况及结果、公示情况等）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《审批表》一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毕业证书、教师资格证书、专业技术职务证书、各类个人获奖荣誉证书、学校获奖证书原件及复印件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论文、课题、原件及复印件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全面反映推荐人选先进事迹材料一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（由学校或旗县教育行政部门负责撰写、打印），材料要求准确、生动、翔实，具有代表性、典型性。事迹材料应包括推荐对象的基本情况、综合表现、工作实绩和突出事迹或感人事迹等。字数原则控制在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字以内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参评优秀乡村教师的，需提供在农村牧区任教时间证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（证明材料须当地教育局经办人员审核签名，并加盖教育局公章）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此次评选所用表格可到通辽市教育局官方网站下载，网址为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http://jyj.tongliao.gov.cn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上材料除《审批表》、《汇总表》及各类原件外，请统一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或复印装订成册，用档案袋装袋，并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作封面（标注参选类别、姓名和单位）。所有复印件都必须加盖旗县教育行政部门（市直学校）公章并由经办人签字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以上任职年限、工作年限等涉及时间的计算均截止到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30</w:t>
      </w:r>
      <w:r>
        <w:rPr>
          <w:rFonts w:ascii="仿宋;宋体" w:hAnsi="仿宋;宋体" w:cs="仿宋;宋体" w:eastAsia="仿宋;宋体"/>
          <w:b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旗县市区、市直各学校的所有参评材料请务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前报市教育局人事科（同时报送电子版）。</w:t>
      </w:r>
    </w:p>
    <w:p>
      <w:pPr>
        <w:pStyle w:val="Normal"/>
        <w:snapToGrid w:val="false"/>
        <w:spacing w:lineRule="auto" w:line="3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其它要求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加强领导。</w:t>
      </w:r>
      <w:r>
        <w:rPr>
          <w:rFonts w:ascii="仿宋;宋体" w:hAnsi="仿宋;宋体" w:cs="仿宋;宋体" w:eastAsia="仿宋;宋体"/>
          <w:sz w:val="32"/>
          <w:szCs w:val="32"/>
        </w:rPr>
        <w:t>为加强对表彰工作的领导，市政府成立表彰奖励工作领导小组。领导小组下设办公室，办公室设在市教育局，负责评选表彰的日常工作。各旗县市区要组建表彰奖励工作领导小组，并在教育行政部门设立办公室。同时，在做好通辽市评选表彰推荐工作的基础上，积极开展本地区的教师节表彰奖励活动。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加大宣传力度。</w:t>
      </w:r>
      <w:r>
        <w:rPr>
          <w:rFonts w:ascii="仿宋;宋体" w:hAnsi="仿宋;宋体" w:cs="仿宋;宋体" w:eastAsia="仿宋;宋体"/>
          <w:sz w:val="32"/>
          <w:szCs w:val="32"/>
        </w:rPr>
        <w:t>各地要充分利用各种新闻媒体，宣传各类先进个人的先进事迹，在全社会进一步营造关注教育、关心教师的良好氛围，充分发挥评选表彰活动的激励引导作用。</w:t>
      </w:r>
    </w:p>
    <w:p>
      <w:pPr>
        <w:pStyle w:val="Normal"/>
        <w:snapToGrid w:val="false"/>
        <w:spacing w:lineRule="auto" w:line="3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坚持群众路线，充分发扬民主。</w:t>
      </w:r>
      <w:r>
        <w:rPr>
          <w:rFonts w:ascii="仿宋;宋体" w:hAnsi="仿宋;宋体" w:cs="仿宋;宋体" w:eastAsia="仿宋;宋体"/>
          <w:sz w:val="32"/>
          <w:szCs w:val="32"/>
        </w:rPr>
        <w:t>各地要坚持走群众路线，充分听取广大教职工意见，做到评选原则、条件、程序、结果“四公开”，自觉接受群众监督。坚决杜绝不正之风，对弄虚作假以及徇私舞弊，骗取相关荣誉称号的，一经发现，立即取消其评选资格或称号，并对当事人及其所在学校在全市范围内通报批评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：姜磊、王静文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8835295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tljyjrsk@163.com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名额分配表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通辽市优秀乡村教师、通辽市师德标兵、通辽市中小学优秀班主任、通辽市教学标兵审批表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推荐人选汇总表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0:00Z</dcterms:created>
  <dc:creator>微软用户</dc:creator>
  <dc:description/>
  <cp:keywords/>
  <dc:language>en-US</dc:language>
  <cp:lastModifiedBy>微软用户</cp:lastModifiedBy>
  <dcterms:modified xsi:type="dcterms:W3CDTF">2016-08-29T09:00:00Z</dcterms:modified>
  <cp:revision>2</cp:revision>
  <dc:subject/>
  <dc:title/>
</cp:coreProperties>
</file>