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Times New Roman" w:cs="宋体;SimSun" w:ascii="宋体;SimSun" w:hAnsi="宋体;SimSun"/>
          <w:b/>
          <w:bCs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年度病假、事假及试岗等情况的统计结果 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98"/>
        <w:gridCol w:w="2731"/>
        <w:gridCol w:w="2151"/>
      </w:tblGrid>
      <w:tr>
        <w:trPr>
          <w:trHeight w:val="6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  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累计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立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不在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艳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不在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</w:tr>
      <w:tr>
        <w:trPr>
          <w:trHeight w:val="3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假不在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不在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军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不在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</w:tr>
      <w:tr>
        <w:trPr>
          <w:trHeight w:val="4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本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病不在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>
          <w:trHeight w:val="4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不在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在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仲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病不在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霄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玉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  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燕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乌尼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德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>
          <w:trHeight w:val="1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  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朝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  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冠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a</dc:creator>
  <dc:description/>
  <cp:keywords/>
  <dc:language>en-US</dc:language>
  <cp:lastModifiedBy>微软用户</cp:lastModifiedBy>
  <dcterms:modified xsi:type="dcterms:W3CDTF">2015-12-29T06:24:00Z</dcterms:modified>
  <cp:revision>32</cp:revision>
  <dc:subject/>
  <dc:title/>
</cp:coreProperties>
</file>